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rPr>
      </w:pPr>
      <w:r>
        <w:rPr>
          <w:rFonts w:cs="Arial" w:ascii="Arial" w:hAnsi="Arial"/>
          <w:b/>
        </w:rPr>
        <w:t>Dobbiaco, ad un passo dal ciel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nche l’Alto Adige ha finalmente la sua mongolfiera. Voluta dall’associazione che si occupa dell’organizzazione del Dolomiti Balloon Festival, la mongolfiera blu è stata costruita dalla ditta ceca Kubicek Balloons, una delle più affermate case costruttrici in campo aerostatico. Il pallone ha una capacità di 2.600 m³ e viene condotto in volo dall’esperto pilota austriaco Andreas Nairz del Balloonsportclub Tirol Innsbruck.  La mongolfiera è stata tenuta a battesimo dall’assessore provinciale al Turismo Hans Berger e benedetta dal parroco di Dobbiaco Albert Ebner nell’ambito della “Notte della Mongolfiera”, la grande cerimonia d’apertura del Tour de ski di Dobbiaco svoltasi il 7 gennaio di quest’anno davanti al Grand Hotel.  Pochi giorni dopo, l’11 gennaio, si è svolto con successo il primo volo con partenza da Anterselva ed atterraggio a Dobbiaco. Durante l’anno molteplici sono stati gli eventi sportivi internazionali che hanno visto protagonista la “nostra” mongolfiera ad accogliere all’arrivo atleti e pubblico. La mongolfiera costituisce un’attrattiva irresistibile per grandi e piccini, e quindi un importantissimo veicolo promozionale per l’immagine non solo di Dobbiaco ma per l’intera provincia. Da sempre attento al rispetto della natura e alla salvaguardia dell’ambiente, l’Alto Adige vede ora la sua immagine abbinata al volo ecologico per antonomasia, che offre finalmente al turista la possibilità di ammirare le bellezze della nostra terra dall’alto con assoluto rispetto dell’ambiente e del patrimonio costituito dalle nostre montagne. Recentemente la mongolfiera “Dobbiaco-Alto Adige” è arrivata nelle case di molti italiani grazie alla fiction televisiva “Ad un passo dal cielo” con l’attore Terrence Hill. In estate, infatti, dopo il successo delle puntate andate in onda lo scorso anno, sono state girate le riprese della seconda serie, che verrà trasmessa anche in Germania. La mongolfiera è stata protagonista in alcune scene è ha consentito alla troupe televisiva di effettuare splendide riprese aeree.</w:t>
      </w:r>
    </w:p>
    <w:p>
      <w:pPr>
        <w:pStyle w:val="Normal"/>
        <w:spacing w:lineRule="auto" w:line="360"/>
        <w:jc w:val="both"/>
        <w:rPr>
          <w:rFonts w:ascii="Arial" w:hAnsi="Arial" w:cs="Arial"/>
          <w:sz w:val="22"/>
          <w:szCs w:val="22"/>
        </w:rPr>
      </w:pPr>
      <w:r>
        <w:rPr>
          <w:rFonts w:cs="Arial" w:ascii="Arial" w:hAnsi="Arial"/>
          <w:sz w:val="22"/>
          <w:szCs w:val="22"/>
        </w:rPr>
        <w:t>Durante il Ballon Festival di Dobbiaco dal 5 a 13 di gennaio 2013 sarà possibile volare con la nuova mongolfiera e godere delle bellezze delle Dolomiti da una postazione privilegiat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Verdana" w:hAnsi="Verdana" w:cs="Verdana"/>
          <w:color w:val="33383C"/>
          <w:sz w:val="17"/>
          <w:szCs w:val="17"/>
        </w:rPr>
      </w:pPr>
      <w:r>
        <w:rPr>
          <w:rFonts w:cs="Verdana" w:ascii="Verdana" w:hAnsi="Verdana"/>
          <w:color w:val="33383C"/>
          <w:sz w:val="17"/>
          <w:szCs w:val="17"/>
        </w:rPr>
        <w:t> </w:t>
      </w:r>
    </w:p>
    <w:p>
      <w:pPr>
        <w:pStyle w:val="Normal"/>
        <w:spacing w:lineRule="auto" w:line="360"/>
        <w:jc w:val="both"/>
        <w:rPr>
          <w:rFonts w:ascii="Arial" w:hAnsi="Arial" w:cs="Arial"/>
          <w:color w:val="33383C"/>
          <w:sz w:val="22"/>
          <w:szCs w:val="22"/>
        </w:rPr>
      </w:pPr>
      <w:r>
        <w:rPr>
          <w:rFonts w:cs="Arial" w:ascii="Arial" w:hAnsi="Arial"/>
          <w:color w:val="33383C"/>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8" w:right="1418" w:gutter="0" w:header="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40:00Z</dcterms:created>
  <dc:creator>Andrea Pozza</dc:creator>
  <dc:description/>
  <dc:language>en-US</dc:language>
  <cp:lastModifiedBy>User</cp:lastModifiedBy>
  <cp:lastPrinted>2012-11-02T10:14:00Z</cp:lastPrinted>
  <dcterms:modified xsi:type="dcterms:W3CDTF">2012-11-02T09:14:00Z</dcterms:modified>
  <cp:revision>4</cp:revision>
  <dc:subject/>
  <dc:title>La  mongolfiera “Dobbiaco-Alto Adige”</dc:title>
</cp:coreProperties>
</file>